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и ИКТ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Босова Л. Л.у Босова А. Ю. Информатика: учебник для 9 класса. — М.: БИНОМ. Лаборатория знаний, 201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аза данных как модель предметной области. Реляционные  базы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е количество часов, отведенное на изучение темы:1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в разделе </w:t>
      </w:r>
      <w:r>
        <w:rPr>
          <w:rFonts w:cs="Times New Roman" w:ascii="Times New Roman" w:hAnsi="Times New Roman"/>
          <w:sz w:val="24"/>
          <w:szCs w:val="24"/>
        </w:rPr>
        <w:t>«Моделирование и формализация»:</w:t>
      </w:r>
      <w:r>
        <w:rPr>
          <w:rFonts w:cs="Times New Roman" w:ascii="Times New Roman" w:hAnsi="Times New Roman"/>
          <w:i/>
          <w:sz w:val="24"/>
          <w:szCs w:val="24"/>
        </w:rPr>
        <w:t xml:space="preserve"> 5/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учащихся основным технологиям создания таблиц, форм, отчетов базы данных на примере программы Microsof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 урок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обучающие: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знакомить учащихся с понятием база, типы данных, список, поле, ключ, информационная система;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казать практическое применение теоретического материала;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дать первоначальные умения по работе с базой данных Microsoft Access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формирование культуры реч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формирование умения корректно высказывать точку зр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воспитывающие: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питывать устойчивый познавательный интерес к предмету информатика через показ практического применения тем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питывать такие качества личности, как активность, самостоятельность и аккуратность в работе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ланируемые результаты: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учение прилож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07 по созданию таблиц, форм, отчетов базы данных в определенной предметной области, формирование представления об основных изучаемых понятиях.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: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 УУД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выделять нравственный аспект поведения на уроке.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планировать свою деятельность. определять цель, обнаруживать и формулировать проблему урока, работать по плану ,выдвигать версии, оценивать степень успешности достижения цели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бобщать, сравнивать, устанавливать аналогии по созданию таблиц баз данных в других приложениях, поиск наиболее эффективного способа решения задачи.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олно и точно выражать свои мысли в соответствие с задачами и условиями коммуникации, владение монологической и диалогической формами речи.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 к</w:t>
      </w:r>
      <w:r>
        <w:rPr>
          <w:rFonts w:cs="Times New Roman" w:ascii="Times New Roman" w:hAnsi="Times New Roman"/>
          <w:sz w:val="24"/>
          <w:szCs w:val="24"/>
        </w:rPr>
        <w:t>омпьютеры,  пакет приложений Microsoft Office 2007,2. экран, мультимедийный проектор,  сеть Интернет, локальная сеть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145"/>
        <w:gridCol w:w="2845"/>
        <w:gridCol w:w="1940"/>
        <w:gridCol w:w="2957"/>
      </w:tblGrid>
      <w:tr>
        <w:trPr>
          <w:trHeight w:val="500" w:hRule="atLeast"/>
        </w:trPr>
        <w:tc>
          <w:tcPr>
            <w:tcW w:w="3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роведения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тапы, цель)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4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</w:tr>
      <w:tr>
        <w:trPr>
          <w:trHeight w:val="146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ргнизационны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едмету, теме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</w:t>
            </w:r>
          </w:p>
        </w:tc>
      </w:tr>
      <w:tr>
        <w:trPr>
          <w:trHeight w:val="146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Актуализация знан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 на уроке для каждого обучающегося через повторение ранее изученного материала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ых уроке мы с вами начали изучать и сегодня продолжаем изучение темы «База данных как модель предметной области», а также освоили приемы создания реляционной БД. Прежде чем приступить к изучению нового материала, давайте с вами закрепим наши знани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Fontstyle11"/>
              </w:rPr>
              <w:t>1.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1"/>
              </w:rPr>
              <w:t>Что такое база данных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Fontstyle11"/>
              </w:rPr>
              <w:t>2.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1"/>
              </w:rPr>
              <w:t>В чем различие между фактографическими и документальны</w:t>
              <w:softHyphen/>
              <w:t>ми БД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Fontstyle11"/>
              </w:rPr>
              <w:t>3.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1"/>
              </w:rPr>
              <w:t>Что такое информационная система? Приведите примеры ин</w:t>
              <w:softHyphen/>
              <w:t>формационных систем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Fontstyle11"/>
              </w:rPr>
              <w:t>4.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1"/>
              </w:rPr>
              <w:t>Что вы знаете о реляционной БД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Fontstyle11"/>
              </w:rPr>
              <w:t>5.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1"/>
              </w:rPr>
              <w:t>Что такое запись, поле? Какую информацию они содержат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Fontstyle11"/>
              </w:rPr>
              <w:t>6.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1"/>
              </w:rPr>
              <w:t>Что такое первичный ключ записи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Fontstyle11"/>
              </w:rPr>
              <w:t>7.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1"/>
              </w:rPr>
              <w:t>Какие бывают типы полей? Что обозначает каждый из типов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Fontstyle11"/>
              </w:rPr>
              <w:t>8.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1"/>
              </w:rPr>
              <w:t>Как расшифровывается «СУБД»? Каково назначение этого вида программного обеспечения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Fontstyle11"/>
              </w:rPr>
              <w:t>9.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1"/>
              </w:rPr>
              <w:t> Какие СУБД называются реляционными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10.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1"/>
              </w:rPr>
              <w:t>На каком устройстве и в какой форме хранятся таблицы, соз</w:t>
              <w:softHyphen/>
              <w:t>данные с помощью реляционной СУБД?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, созданным в приложении «Электронные таблицы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новных понятий , изученных ранее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;устанавливать аналогии работы в разных приложнениях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, оценивать степень успешности достижения цел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ё мнение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</w:t>
            </w:r>
          </w:p>
        </w:tc>
      </w:tr>
      <w:tr>
        <w:trPr>
          <w:trHeight w:val="146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I. Постановка цели урока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before="0" w:after="0"/>
              <w:jc w:val="both"/>
              <w:rPr/>
            </w:pPr>
            <w:r>
              <w:rPr/>
              <w:t>Приступим к изучению нового материала</w:t>
            </w:r>
            <w:r>
              <w:rPr>
                <w:i/>
                <w:iCs/>
              </w:rPr>
              <w:t>.</w:t>
            </w:r>
          </w:p>
          <w:p>
            <w:pPr>
              <w:pStyle w:val="Style111"/>
              <w:spacing w:before="0" w:after="0"/>
              <w:jc w:val="both"/>
              <w:rPr/>
            </w:pPr>
            <w:r>
              <w:rPr/>
              <w:t>Тему урока запишите в тетрадь.</w:t>
            </w:r>
            <w:r>
              <w:rPr>
                <w:rStyle w:val="Appleconvertedspace"/>
              </w:rPr>
              <w:t> </w:t>
            </w:r>
            <w:r>
              <w:rPr/>
              <w:br/>
              <w:t>Сегодня на уроке мы с вами рассмотрим форматы полей: символьный</w:t>
            </w:r>
            <w:r>
              <w:rPr>
                <w:rStyle w:val="Fontstyle30"/>
              </w:rPr>
              <w:t>, числовой, дата, время; выполним</w:t>
            </w:r>
            <w:r>
              <w:rPr>
                <w:rStyle w:val="Appleconvertedspace"/>
              </w:rPr>
              <w:t> </w:t>
            </w:r>
            <w:r>
              <w:rPr/>
              <w:t>практическую работу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«создание и редактирование БД».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тему урока и определения основных понятий данной темы, выполнение лабораторно-практической работ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возможностей при формировании баз данных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, оценивать степень успешности достижения цели</w:t>
            </w:r>
          </w:p>
        </w:tc>
      </w:tr>
      <w:tr>
        <w:trPr>
          <w:trHeight w:val="146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зучение нового материал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понятиями при формировании базы данных и с новыми возможностями прилож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ontstyle11"/>
              </w:rPr>
              <w:t>Система управления базами данных (СУБД) — это про</w:t>
              <w:softHyphen/>
              <w:t>граммное обеспечение компьютера для работы с базами дан</w:t>
              <w:softHyphen/>
              <w:t>ны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ontstyle11"/>
              </w:rPr>
              <w:t>Таблицы БД хранятся в файла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ontstyle11"/>
              </w:rPr>
              <w:t>Работа с базой данных начинается с открытия файлов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оздание базы данных связано с описанием структуры бу</w:t>
              <w:softHyphen/>
              <w:t>дущих таблиц. Этот этап работы выполняется в среде СУБД.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льзователь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Fontstyle19"/>
              </w:rPr>
              <w:t>должен указать имена всех полей таблицы, их типы и форма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  работы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новые понятия (презентация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ать ключевые понятия в тетрадь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лабораторно-практическую работу для закрепления нового материала (раздаточный материал)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ют объяснения и записывают новые понятия в тетрадь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закрепления полученных знаний выполняютлабораторно-практическую работу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ют непонятные вопросы при выполнении работ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понятиями при формировании базы данных и с новыми возможностями приложения через теоретический материал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абораторно-практический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 по созданию таблиц баз данных в других приложениях, поиск наиболее эффективного способа решения задачи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 урок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, владение монологической и диалогической формами речи при формировании вопросов по выполнению работы</w:t>
            </w:r>
          </w:p>
        </w:tc>
      </w:tr>
      <w:tr>
        <w:trPr>
          <w:trHeight w:val="256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Подведение итогов уро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 предварительного уровня достижения цели урока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нового узнали о формировании базы данных?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ли полезным новый материал урока?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стигли ли цели урока?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на основе записей в тетради и выполнения лабораторно-практической работы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выполнена. База данных создана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-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ё мнение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, обнаруживать и формулировать проблему урока, оценивать степень успешности достижения цели </w:t>
            </w:r>
          </w:p>
        </w:tc>
      </w:tr>
      <w:tr>
        <w:trPr>
          <w:trHeight w:val="1729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/з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, возможность выбора заданий  для обучающихся с разным уровнем мотивации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выбор: 1.Задания 1-5 для всех учащихся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ния 10-11 повышенного уровня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ответы на поставленные вопросы в тексте учебника, использовать приложениеMicrosof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е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тексте, обобщать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вёрнутом виде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0">
    <w:name w:val="fontstyle30"/>
    <w:basedOn w:val="Style14"/>
    <w:qFormat/>
    <w:rPr/>
  </w:style>
  <w:style w:type="character" w:styleId="Fontstyle22">
    <w:name w:val="fontstyle22"/>
    <w:basedOn w:val="Style14"/>
    <w:qFormat/>
    <w:rPr/>
  </w:style>
  <w:style w:type="character" w:styleId="Fontstyle19">
    <w:name w:val="fontstyle19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8:00Z</dcterms:created>
  <dc:creator>FuckYouBill</dc:creator>
  <dc:description/>
  <cp:keywords/>
  <dc:language>en-US</dc:language>
  <cp:lastModifiedBy>Админ</cp:lastModifiedBy>
  <dcterms:modified xsi:type="dcterms:W3CDTF">2016-10-11T09:31:00Z</dcterms:modified>
  <cp:revision>7</cp:revision>
  <dc:subject/>
  <dc:title/>
</cp:coreProperties>
</file>